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elav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stojna priprava načrta promocije zdravja pri de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enje, 16.4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516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Odstavek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Ime in priimek udeležencev na izobraževanje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4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4-02-13T08:14:00Z</dcterms:modified>
  <cp:revision>3</cp:revision>
  <dc:subject/>
  <dc:title> </dc:title>
</cp:coreProperties>
</file>